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lang w:val="ru-RU"/>
        </w:rPr>
        <w:t>ПРЕДСТАВИТЕЛЬНОЕ СОБРАНИЕ                                                          ПРИСТЕНСКОГО 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ЧЕТВЕРТОГО СОЗЫВ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8 октября 2019 г. №10/5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ConsPlus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 внесении изменений и дополнений в решение Представительного Собрания Пристенского района Курской области от 30 ноября 2018 года №5/17 «Об утверждении Положения о порядке  оплаты труда муниципальных служащих, замещающих должности муниципальной службы в органах местного самоуправления Пристенского района Курской области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34 Трудового  кодекса  Российской Федерации, 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3 марта 2019 г. №415-р, </w:t>
      </w:r>
      <w:r>
        <w:rPr>
          <w:rFonts w:cs="Arial" w:ascii="Arial" w:hAnsi="Arial"/>
        </w:rPr>
        <w:t xml:space="preserve"> постановлением Администрации Курской области от 09.09.2019 г. №868-па, на основании Решения Представительного Собрания Пристенского района Курской области от 12.09.2019г. №8/47 «Об увеличении оплаты труда работников муниципальных казенных учреждений, на которые не распространяются Указы Президента Российской Федерации и органов местного самоуправления Пристенского района Курской области», руководствуясь 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 муниципального района «Пристенский район» Курской области,  ПРЕДСТАВИТЕЛЬНОЕ СОБРАНИЕ ПРИСТЕНСКОГО РАЙОНА КУРСКОЙ ОБЛАСТИ 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ь с 1 октября 2019 года на 4,3 процента оклады работникам органов местного самоуправления Пристенского района Курской области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2.  Приложения №1, №3 к Положению о порядке оплаты труда муниципальных служащих, замещающих должности муниципальной службы в органах местного самоуправления Пристенского района Курской области, утвержденному решением Представительного Собрания Пристенского района Курской области от 30 ноября 2018 года №5/17 с учетом пункта 1 настоящего решения  изложить в новой редакции (прилагаются)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 Органам местного самоуправления Пристенского района Курской области локальные акты привести в соответствие с настоящим решением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стен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 В.В.Петр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Представительн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я Пристенского района</w:t>
      </w:r>
    </w:p>
    <w:p>
      <w:pPr>
        <w:pStyle w:val="Style17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урской области                                                                                 В.К.Чепурин</w:t>
      </w:r>
    </w:p>
    <w:tbl>
      <w:tblPr>
        <w:tblW w:w="6512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846"/>
      </w:tblGrid>
      <w:tr>
        <w:trPr/>
        <w:tc>
          <w:tcPr>
            <w:tcW w:w="2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редставительного Собрания Прист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8 октября 2019г.№10/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оплаты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руда муниципальных служащих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щающих должности муниципально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бы в органах местного само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МУНИЦИПАЛЬНЫХ СЛУЖАЩИХ, ЗАМЕЩАЮЩИХ ДОЛЖНОСТИ МУНИЦИПАЛЬНОЙ СЛУЖБЫ В ОРГАНАХ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bookmarkStart w:id="0" w:name="Par221"/>
      <w:bookmarkEnd w:id="0"/>
      <w:r>
        <w:rPr>
          <w:rFonts w:cs="Arial" w:ascii="Arial" w:hAnsi="Arial"/>
        </w:rPr>
        <w:t>Раздел 1. ДОЛЖНОСТНЫЕ ОКЛАДЫ МУНИЦИПАЛЬНЫХ СЛУЖАЩИХ, ЗАМЕЩАЮЩИХ ДОЛЖНОСТИ МУНИЦИПАЛЬНОЙ СЛУЖБЫ В  АДМИНИСТРАЦИИ  ПРИСТ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622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ысших долж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509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5255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169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одразделения (начальник управл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169,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главны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подразделения администрации            (начальника управл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407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643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в подразделении администрации (управлен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43,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едущи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8238,00 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в подразделении администрации (управлен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8238,00  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(советник) главы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8238,00 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старши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442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136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25,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ладши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848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разря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323,00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3 разря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81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bookmarkStart w:id="1" w:name="Par266"/>
      <w:bookmarkEnd w:id="1"/>
      <w:r>
        <w:rPr>
          <w:rFonts w:cs="Arial" w:ascii="Arial" w:hAnsi="Arial"/>
        </w:rPr>
        <w:t>Раздел 2. ДОЛЖНОСТНЫЕ ОКЛАДЫ МУНИЦИПАЛЬНЫХ СЛУЖАЩИХ, ЗАМЕЩАЮЩИХ ДОЛЖНОСТИ МУНИЦИПАЛЬНОЙ СЛУЖБЫ  В  ПРЕДСТАВИТЕЛЬНОМ СОБРАНИИ 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620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главны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ппарата представительного орг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169,0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аппарата представительного орга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407,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едущи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старших долж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442,0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- экспе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136,0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- экспе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625,00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ладших должностей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разря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848,0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разря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323,00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3 разря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81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bookmarkStart w:id="2" w:name="Par295"/>
      <w:bookmarkEnd w:id="2"/>
      <w:r>
        <w:rPr>
          <w:rFonts w:cs="Arial" w:ascii="Arial" w:hAnsi="Arial"/>
        </w:rPr>
        <w:t xml:space="preserve">Раздел 3. ДОЛЖНОСТНЫЕ ОКЛАДЫ МУНИЦИПАЛЬНЫХ СЛУЖАЩИХ,  ЗАМЕЩАЮЩИХ ДОЛЖНОСТИ МУНИЦИПАЛЬНОЙ СЛУЖБЫ В КОНТРОЛЬНО-СЧЕТНОМ ОРГАНЕ  ПРИСТЕНСКОГО РАЙОНА КУРСКОЙ ОБЛАСТИ - РЕВИЗИОННОЙ КОМИССИИ ПРИСТЕНСКОГО РАЙОНА КУР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57"/>
        <w:gridCol w:w="1132"/>
        <w:gridCol w:w="2623"/>
      </w:tblGrid>
      <w:tr>
        <w:trPr/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высших должносте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169,00</w:t>
            </w:r>
          </w:p>
        </w:tc>
      </w:tr>
      <w:tr>
        <w:trPr/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 контрольно-счетного орг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407,00</w:t>
            </w:r>
          </w:p>
        </w:tc>
      </w:tr>
      <w:tr>
        <w:trPr/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редставительного Собрания Присте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8 октября 2019г.№10/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оплаты тру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замещающи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в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ах местного само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ОКЛАДОВ ЗА КЛАССНЫЙ ЧИ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, ЗАМЕЩАЮЩИХ ДОЛЖНОСТИ МУНИЦИПАЛЬНОЙ СЛУЖБЫ В ОРГАНАХ МЕСТНОГО САМОУПРАВЛЕНИЯ ПРИСТ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дбавка к должностному окладу за классный чин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йствительный муниципальный советник Курской области 1-го класса – 3127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действительный муниципальный советник Курской области 2-го класса -  2807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действительный муниципальный советник Курской области 3-го класса -  2556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муниципальный советник 1-го класса Курской области – 2325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муниципальный советник 2-го класса Курской области -  2085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муниципальный советник 3-го класса Курской области -  1924,00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советник муниципальной службы Курской области 1-го класса -  168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советник муниципальной службы Курской области 2-го класса – 152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советник муниципальной службы Курской области 3-го класса -  1444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референт муниципальной службы Курской области 1-го класса -  1283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референт муниципальной службы Курской области 2-го класса -  1123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) референт муниципальной службы Курской области 3-го класса – 1043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) секретарь муниципальной службы Курской области 1-го класса -   88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) секретарь муниципальной службы Курской области  2-го класса – 722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) секретарь муниципальной службы Курской области  3-го класса -  641,00 рублей.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Маркиза</dc:creator>
  <dc:description/>
  <dc:language>en-US</dc:language>
  <cp:lastModifiedBy>User</cp:lastModifiedBy>
  <cp:lastPrinted>2019-10-17T13:39:00Z</cp:lastPrinted>
  <dcterms:modified xsi:type="dcterms:W3CDTF">2019-11-08T12:48:00Z</dcterms:modified>
  <cp:revision>2</cp:revision>
  <dc:subject/>
  <dc:title>ПРЕДСТАВИТЕЛЬНОЕ СОБРАНИЕ</dc:title>
</cp:coreProperties>
</file>