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естр разрешений на строительство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9"/>
        <w:gridCol w:w="1682"/>
        <w:gridCol w:w="2088"/>
        <w:gridCol w:w="3049"/>
      </w:tblGrid>
      <w:tr>
        <w:trPr>
          <w:trHeight w:val="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разрешения на строитель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стройщ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бъекта капитального строительства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5.01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01-2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30.01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02-2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7 г.                             N 46-519-04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9.03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519-05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еловой центр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7.03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06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8.04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07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8.04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519-08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3.05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09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07.06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519-10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07.06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1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Газопроводы высокого, среднего и низкого давления к зерносушилке КФХ Некипеловой Н.И. по ул.Центральная д.2 в д.Колбасовка Пристенского района Кур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3.06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2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 xml:space="preserve">«Строительство </w:t>
            </w:r>
            <w:r>
              <w:rPr>
                <w:b/>
              </w:rPr>
              <w:t>магазин «Пятерочка» по адресу: Курская область, п.Пристень, ул.Гражданская д.28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4.06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3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8"/>
              </w:rPr>
              <w:t>«Универсальная многофункциональная спортивная площадка в с.Черновец Пристенского района Курской област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14.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519-14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и Черновецкого сельсовета Пристенского района Курской области 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(местный областной федеральный бюджеты)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клад для хранения кормов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4.06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4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Черновецкие зор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«Склад для хранения фуражного зерн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07.07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6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Черновецкие зори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«Жило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.07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7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«Комплекс по приемке, очистке, сушке и отгрузке зерна производительностью до 50 т\ч»:</w:t>
            </w:r>
            <w:r>
              <w:rPr>
                <w:b/>
                <w:bCs/>
              </w:rPr>
              <w:t xml:space="preserve"> Курская область, Пристенский район, д.Колбасовка.</w:t>
            </w:r>
            <w:r>
              <w:rPr>
                <w:b/>
                <w:sz w:val="22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10.07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8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«Газопровод высокого давления 2-ой категории к объекту: «Зона доращивания и откорма(свинокомплекс) вблизи п.Кировский Пристенского района Кур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4.07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19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ОО «Свинокомплекс Пристенск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Зона доращивания и откорма(свинокомплекс) вблизи п.Кировский Пристенского района Курской облас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4.07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20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ОО «Свинокомплекс Пристенский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«Строительство комбикормового завода вблизи п.Кировский Пристенского района курской обла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7.0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-519-21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О «СК Короча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  <w:tr>
        <w:trPr>
          <w:trHeight w:val="9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«Жилой дом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27.07</w:t>
            </w:r>
            <w:r>
              <w:rPr>
                <w:b/>
                <w:sz w:val="22"/>
                <w:szCs w:val="22"/>
                <w:u w:val="single"/>
              </w:rPr>
              <w:t>.2017 г.</w:t>
            </w:r>
            <w:r>
              <w:rPr/>
              <w:t xml:space="preserve">                            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46-519-22-2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wnload">
    <w:name w:val="downlo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2:00Z</dcterms:created>
  <dc:creator>user</dc:creator>
  <dc:description/>
  <cp:keywords/>
  <dc:language>en-US</dc:language>
  <cp:lastModifiedBy>CONSULTANT</cp:lastModifiedBy>
  <cp:lastPrinted>2017-04-17T18:07:00Z</cp:lastPrinted>
  <dcterms:modified xsi:type="dcterms:W3CDTF">2017-07-28T13:46:00Z</dcterms:modified>
  <cp:revision>5</cp:revision>
  <dc:subject/>
  <dc:title/>
</cp:coreProperties>
</file>