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ЫГИНСКОГО СЕЛЬСОВЕТ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 28 марта  2012 года                                             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рыгинского сельсовета Присте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№ 39 от 26. 12.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"Правил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Ярыгинский сельсовет» Прист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Протестом Прокуратуры Пристенского района  № 31- В-2012  от 01.02.2012 года, с целью приведения текстовой части Правил землепользования и застройки населенных пунктов муниципального образования «Ярыгинский сельсовет» Пристенского района Курской области в соответствие с требованиями Градостроительного Кодекса РФ, Собрание депутатов Ярыги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.1.4.4 Правил землепользования и застройки населенных пунктов муниципального образования «Ярыгинский сельсовет» Пристенского района Курской области, утверждённых решением Собрания депутатов муниципального образования «Ярыгинский сельсовет» Пристенского района Курской области № 39 от 26. 12. 2011 года «Об утверждении Правил землепользования и застройки населенных пунктов муниципального образования « Ярыгинский сельсовет» Пристенского района Ку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. 1.4.4 Правил землепользования и застройки населенных пунктов муниципального образования «Ярыгинский сельсовет» Пристенского района Курской области, утверждённых решением Собрания депутатов муниципального образования «Ярыгинский сельсовет» Пристенского района Курской области № 39 от 26. 12. 2011 года «Об утверждении Правил землепользования и застройки населенных пунктов муниципального образования «Ярыгинский сельсовет» Пристен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ы территориальных зон, отображаемые на карте  градостроительного зонирования, их наименования, устанавливаются согласно п.1 ст. 34 Градостроительного кодекса РФ с учё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территориальной зоны различных видов существующего и планируемого  использования земельных уча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ункциональных  зон и параметров  их планируемого развития, определенных генеральным планом поселения (за исключением случая установленного ч. 6 ст. 18 Градостроительного Кодекса РФ)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пределённых Градостроительным Кодексом  РФ территориальных з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ложившейся планировки территории и существующего земле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ланируемых изменений границ земель различных катег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отвращения возможности причинения вреда  объектам капитального строительства, расположенным на смежных земельных участ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согласно п.1 ст.36 Градостроительного кодекса РФ устанавливаются с учё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ого использования земельных участков  и объектов капитального строительства в границах территориальной з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сочетания  в пределах одной территориальной зоны  различных видов существующего 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ункциональных зон и характеристик их планируемого развития, определённых документами территориального планирован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ов территориальных з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 охраны объектов культурного наследия, а также особо охраняемых  природных территорий, иных природных объек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менить п.7.1.3. Правил землепользования и застройки населенных пунктов муниципального образования «Ярыгинский сельсовет» Пристенского района Курской области, утверждённых решением Собрания депутатов муниципального образования «Ярыгинский сельсовет» Пристенского района Курской области № 39 от 26. 12. 2011 года «Об утверждении Правил землепользования и застройки населенных пунктов муниципального образования « Ярыгинский сельсовет» Присте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. 7.1.3 Правил землепользования и застройки населенных пунктов муниципального образования «Ярыгинский сельсовет» Пристенского района Курской области, утверждённых решением Собрания депутатов муниципального образования «Ярыгинский сельсовет» Пристенского района Курской области № 39 от 26. 12. 2011 года «Об утверждении Правил землепользования и застройки населенных пунктов муниципального образования «Ярыгинский сельсовет» Пристен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п.3 ст.33 Градостроительного кодекса РФ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знач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объедин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и действия на правоотношения, возникшие  с  26. 12. 2011 года, 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Пристенского района Курской области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rist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администрации Ярыг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Ярыгин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Д.В.ШО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2:00Z</dcterms:created>
  <dc:creator>1</dc:creator>
  <dc:description/>
  <cp:keywords/>
  <dc:language>en-US</dc:language>
  <cp:lastModifiedBy>пользователь</cp:lastModifiedBy>
  <cp:lastPrinted>2012-04-05T14:07:00Z</cp:lastPrinted>
  <dcterms:modified xsi:type="dcterms:W3CDTF">2012-04-16T09:41:00Z</dcterms:modified>
  <cp:revision>9</cp:revision>
  <dc:subject/>
  <dc:title>ПРОЕКТ</dc:title>
</cp:coreProperties>
</file>