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ЗА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10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5» апрел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«Сазановский сельсовет» Пристенского района Курской области № 81 от 26.12.2011 года «Об утверждении Правил землепользования и застройки населенных пунктов муниципального образования «Сазановский сельсовет» Пристен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отест прокурора Пристенского района №31- В-2012 от 01.02.2012 года на решение собрания депутатов муниципального образования «Сазановский сельсовет» Пристенского района Курской области № 81 от 26.12.2011 года «Об утверждении Правил землепользования и застройки населенных пунктов муниципального образования «Сазановский сельсовет» Пристенского района Курской области»  с целью приведения текстовой части Правил землепользования и застройки  населенных пунктов  муниципального образования  «Сазановский сельсовет» в соответствии  с требованиями Градостроительного  кодекса РФ собрание депутатов Сазановского сельсовета Пристен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Отменить пункты 1.4.4, 7.1.3 Правил землепользования и застройки населенных пунктов муниципального образования «Сазановский сельсовет» Пристенского района Курской области, утвержденных решением собрания депутатов муниципального образования «Сазановский сельсовет» Пристенского района Курской области № 81 от 26.12.2011 года «Об утверждении Правил землепользования и застройки населенных пунктов муниципального образования «Сазановский сельсовет» Пристенского района Курской обла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Пункт 1.4.4. Правил землепользования и застройки населенных пунктов муниципального образования «Сазановский сельсовет» Пристенского района Курской области, утвержденных решением собрания депутатов муниципального образования «Сазановский сельсовет» Пристенского района Курской области № 81 от 26.12.2011 года «Об утверждении Правил землепользования и застройки населенных пунктов муниципального образования «Сазановский сельсовет» Пристенского района Курской области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1.4.4. Границы территориальных зон, отображаемые на карте градостроительного зонирования, их наименования, устанавливаются согласно п.1 ст.34 Градостроительного кодекса РФ с учет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функциональных зон и параметров их планируемого развития, определенных генеральным планом поселения (за исключением случая, установленного частью 6 статьи 18 Градостроительного Кодекса РФ)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определенных Градостроительного кодекса РФ территориальных з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сложившейся планировки территории и существующего землеполь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планируемых изменений границ земель различных категор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предотвращения возможности причинения вреда объектам капитального строительства, расположенным на смежных земельных участках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достроительные  регламенты согласно п.1 ст.36 Градостроительного кодекса РФ устанавливаются с учетом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функциональных зон и характеристик их планируемого развития, определенных документами территориального планирования муниципальных образова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видов территориальных зо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требований охраны объектов культурного наследия, а также особо охраняемых природных территорий, иных природных объе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 Пункт 7.1.3.  Правил землепользования и застройки населенных пунктов муниципального образования «Сазановский сельсовет» Пристенского района Курской области, утвержденных решением собрания депутатов муниципального образования «Сазановский сельсовет» Пристенского района Курской области № 81 от 26.12.2011 года «Об утверждении Правил землепользования и застройки населенных пунктов муниципального образования «Сазановский сельсовет» Пристенского района Курской области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 соответствии с п.3 ст.33 Градостроительного  кодекса РФ предложения о внесении изменений в правила землепользования  и застройки в комиссию напра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федеральными органами исполнительной власти –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органами исполнительной власти Курской области –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органами местного самоуправления муниципального района –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органами местного самоуправления Сазановского сельсовета – в случаях, если необходимо совершенствовать порядок регулирования землепользования и застройки на территории муниципального образования «Сазановский сельсовет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физическим или юридическим лицам –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анное решение разместить на официальном сайте Администрации Пристенского района Курской области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Контроль за 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решение вступает в силу со дня его официального обнародования и распространяется на правоотношения возникшие с 26.12.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зановского сельсовета               А.Н.Берлизев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0:00Z</dcterms:created>
  <dc:creator>user</dc:creator>
  <dc:description/>
  <cp:keywords/>
  <dc:language>en-US</dc:language>
  <cp:lastModifiedBy>пользователь</cp:lastModifiedBy>
  <dcterms:modified xsi:type="dcterms:W3CDTF">2012-04-06T09:12:00Z</dcterms:modified>
  <cp:revision>5</cp:revision>
  <dc:subject/>
  <dc:title/>
</cp:coreProperties>
</file>