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РИСТЕНСКОГО  РАЙОНА  КУРСКОЙ  ОБЛАСТИ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ru-RU"/>
        </w:rPr>
        <w:tab/>
      </w:r>
      <w:r>
        <w:rPr>
          <w:b/>
          <w:sz w:val="21"/>
          <w:szCs w:val="21"/>
          <w:lang w:val="ru-RU"/>
        </w:rPr>
        <w:t>от 27 февраля  2012 года                                                                     № 05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О  внесении изменений и дополнений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в решение  Собрания  депутатов Среднеольшанского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сельсовета  № 47 от 26.12.2011 года «Об утверждении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Правил землепользования и застройки населенных  пунктов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муниципального образования «Среднеольшанский сельсовет»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Пристенского района  Курской  области»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>На  основании Протеста прокуратуры  Пристенского района    от 01.02.2012 г № 31-В-2012  на  решение  Собрания  депутатов  муниципального образования «Среднеольшанский сельсовет»  Пристенского района  Курской области № 47 от 26.12.2011 года «Об утверждении Правил землепользования и застройки населенных пунктов муниципального образования «Среднеольшанский сельсовет»  Пристенского района   Курской  области»,  Собрание депутатов  Среднеольшанского сельсовета  Пристенского района  РЕШИЛО: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numPr>
          <w:ilvl w:val="1"/>
          <w:numId w:val="2"/>
        </w:numPr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нести   в  Правила землепользования и застройки населенных пунктов муниципального образования «Среднеольшанский сельсовет»  Пристенского района   Курской  области следующие  изменения  и дополнения: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)  В пункт 1.4.4. после  слов «и существующего землепользования» добавить текст  следующего содержания: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 -  функциональных зон и параметров их планируемого развития, определенных генеральным  планом поселения за исключением случая, установленного  частью 6 ст. 18 Градостроительного Кодекса;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пределенных  Градостроительным  Кодексом Р.Ф.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  <w:lang w:val="ru-RU"/>
        </w:rPr>
        <w:t>планируемых изменений границ земель различных категорий;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едотвращения возможности причинения вреда объектам  капитального строительства, расположенным  на  смежных  земельных участках;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актического использования  земельных  участков  и  объектов  капитального строительства  в  границах  территориальной  зоны;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ункциональных  зон и характеристик  их  планируемого  развития, определенных документами территориального  планирования муниципальных образований;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идов  территориальных  зон;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ребований охраны объектов культурного наследия,  а  также  особо охраняемых природных  территорий,  иных  природных  объектов»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ункт 7.1.3. дополнить  подпунктом 5  следующего  содержания: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 5)  органами  местного самоуправления  муниципального района  «Пристенский район»  Курской  области в  случаях,  если  правила  землепользования  и  застройки  могут  воспрепятствовать  функционированию, размещению  объектов  капитального строительства  местного значения»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     </w:t>
      </w:r>
      <w:r>
        <w:rPr>
          <w:sz w:val="21"/>
          <w:szCs w:val="21"/>
          <w:lang w:val="ru-RU"/>
        </w:rPr>
        <w:t>2.   Настоящее  решение  вступает  в силу  с  момента  его  официального опубликования (обнародования)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lang w:val="ru-RU"/>
        </w:rPr>
        <w:t xml:space="preserve">  </w:t>
      </w:r>
      <w:r>
        <w:rPr>
          <w:b/>
          <w:sz w:val="21"/>
          <w:szCs w:val="21"/>
          <w:lang w:val="ru-RU"/>
        </w:rPr>
        <w:t xml:space="preserve">Глава  Среднеольшанского сельсовета                                                </w:t>
      </w:r>
    </w:p>
    <w:p>
      <w:pPr>
        <w:pStyle w:val="Normal"/>
        <w:rPr/>
      </w:pPr>
      <w:r>
        <w:rPr>
          <w:b/>
          <w:sz w:val="21"/>
          <w:szCs w:val="21"/>
          <w:lang w:val="ru-RU"/>
        </w:rPr>
        <w:t xml:space="preserve">  </w:t>
      </w:r>
      <w:r>
        <w:rPr>
          <w:b/>
          <w:sz w:val="21"/>
          <w:szCs w:val="21"/>
          <w:lang w:val="ru-RU"/>
        </w:rPr>
        <w:t>Пристенского  района  Курской  области:                                                              В.Н. Мерзликин</w:t>
      </w:r>
      <w:r>
        <w:rPr>
          <w:sz w:val="21"/>
          <w:szCs w:val="21"/>
          <w:lang w:val="ru-RU"/>
        </w:rPr>
        <w:t xml:space="preserve">      </w:t>
      </w:r>
    </w:p>
    <w:sectPr>
      <w:type w:val="nextPage"/>
      <w:pgSz w:w="12240" w:h="15840"/>
      <w:pgMar w:left="1380" w:right="97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4:00Z</dcterms:created>
  <dc:creator>Microsoft Corp.</dc:creator>
  <dc:description/>
  <cp:keywords/>
  <dc:language>en-US</dc:language>
  <cp:lastModifiedBy>пользователь</cp:lastModifiedBy>
  <cp:lastPrinted>2012-03-26T11:30:00Z</cp:lastPrinted>
  <dcterms:modified xsi:type="dcterms:W3CDTF">2012-04-03T11:19:00Z</dcterms:modified>
  <cp:revision>2</cp:revision>
  <dc:subject/>
  <dc:title/>
</cp:coreProperties>
</file>