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ОВЕ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рта 2012г. №11</w:t>
      </w:r>
    </w:p>
    <w:p>
      <w:pPr>
        <w:pStyle w:val="Normal"/>
        <w:rPr>
          <w:b/>
          <w:b/>
        </w:rPr>
      </w:pPr>
      <w:r>
        <w:rPr>
          <w:b/>
        </w:rPr>
        <w:t>с.Чернов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4" w:hanging="0"/>
        <w:rPr/>
      </w:pPr>
      <w:r>
        <w:rPr>
          <w:b/>
        </w:rPr>
        <w:t>О внесении изменений и дополнений   в решение собрания депутатов  Черновецкого сельсовета Пристенского района Курской области № 31 от 21.12.2011 «Об утверждении Правил землепользования и застройки населенных пунктов муниципального образования «Черновецкий сельсовет» 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отест Прокуратуры Пристенского района Курской области от 01.02.2012 года № 31-В-2012, Собрание депутатов Черновецкого сельсовета Пристен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следующие изменения и дополнения   в Правила землепользования и застройки населенных пунктов муниципального образования «Черновецкий сельсовет» Пристенского района Курской области, утверждённое  решением собрания депутатов  Черновецкого сельсовета Пристенского района Курской области № 31 от 21.12.20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1. пункт 1.4.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идов территориаль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пункт 7.1.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. Территории городского округа межсел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законные интересы граждан и и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Настоящее Решение  вступает в силу  со дня  официального  обнародования   и распространяется  на правоотношения возникшие с 21.12.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Настоящее решение подлежит размещению на официальном сайте администрации Пристенского района в сети «Интернет» по адресу: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е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Богачё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0:00Z</dcterms:created>
  <dc:creator>пользователь</dc:creator>
  <dc:description/>
  <cp:keywords/>
  <dc:language>en-US</dc:language>
  <cp:lastModifiedBy>пользователь</cp:lastModifiedBy>
  <dcterms:modified xsi:type="dcterms:W3CDTF">2012-04-03T07:33:00Z</dcterms:modified>
  <cp:revision>2</cp:revision>
  <dc:subject/>
  <dc:title>СОБРАНИЕ ДЕПУТАТОВ</dc:title>
</cp:coreProperties>
</file>