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ЛЬН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ТЕНСКОГО РАЙОН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7 марта    2012 год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ольненского сельсовета Прист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 от 26. 12. 2011 года «Об утверждении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населенных пун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 Нагольне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» Пристенского района Курской области»»</w:t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 с Протестом Прокуратуры Пристенского района № 31- В-2012  от 01.02.2012 года на  решение Собрания депутатов Нагольненского сельсовета Пристенского района № 85 от 26. 12. 2011 года «Об утверждении Правил землепользования и застройки населенных пунктов муниципального образования «Нагольненский сельсовет» Пристенского района Курской области», Собрание депутатов Нагольненского сельсовета Пристенского района Курской области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п.1.4.4 Правил землепользования и застройки населенных пунктов муниципального образования «Нагольненский сельсовет» Пристенского района Курской области, утверждённых решением Собрания депутатов муниципального образования «Нагольненский сельсовет» Пристенского района Курской области № 85 от 26. 12. 2011 года «Об утверждении Правил землепользования и застройки населенных пунктов муниципального образования « Нагольненский сельсовет» Пристен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 п. 1.4.4 Правил землепользования и застройки населенных пунктов муниципального образования «Нагольненский сельсовет» Пристенского района Курской области, утверждённых решением Собрания депутатов муниципального образования «Нагольненский сельсовет» Пристенского района Курской области № 85 от 26. 12. 2011 года «Об утверждении Правил землепользования и застройки населенных пунктов муниципального образования « Нагольненский сельсовет» Пристенского района Курской област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Границы территориальных зон, отображаемые на карте  градостроительного зонирования, их наименования  устанавливаются с учё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озможности сочетания в пределах одной территориальной зоны различных видов существующего и планируемого  использования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функциональных  зон и параметров  их планируемого развития , определённых генеральным планом поселения (за исключением случая установленного ч. 6 ст. 18 Градостроительного Кодекса РФ)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пределённых Градостроительным Кодексом  РФ территориальных з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сложившейся планировки территории и существующего земле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ланируемых изменений границ земель различных катег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едотвращения возможности причинения вреда  объектам капитального строительства, расположенным на смежных земель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устанавливаются с учёто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актического использования земельных участков  и объектов капитального строительства в границах территориальной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и сочетания  в пределах одной территориальной зоны  различных видов существующего  и планируемого использования земельных участков и объектов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3) функциональных зон и характеристик их планируемого развития, определённых документами территориального планирован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идов территориальных з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й  охраны объектов культурного наследия, а также особо охраняемых  природных территорий, иных природных объек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тменить п. 7.1.3. Правил землепользования и застройки населенных пунктов муниципального образования «Нагольненский сельсовет» Пристенского района Курской области, утверждённых решением Собрания депутатов муниципального образования «Нагольненский сельсовет» Пристенского района Курской области № 85 от 26. 12. 2011 года «Об утверждении Правил землепользования и застройки населенных пунктов муниципального образования « Нагольненский сельсовет» Прист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П . 7.1.3. Правил землепользования и застройки населенных пунктов муниципального образования «Нагольненский сельсовет» Пристенского района Курской области, утверждённых решением Собрания депутатов муниципального образования «Нагольненский сельсовет» Пристенского района Курской области № 85 от 26. 12. 2011 года «Об утверждении Правил землепользования и застройки населенных пунктов муниципального образования «Нагольненский сельсовет» Пристенского района Курской област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) Федеральными органами  исполнительной власти в случаях, если правила землепользования и застройки могут воспрепятствовать   функционированию , размещению  объектов капитального строительства федераль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 органами исполнительной власти  субъектов Российской Федерации в  случаях, если правила землепользования и застройки могут воспрепятствовать  функционированию, размещению  объектов капитального строительства региональ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</w:t>
      </w:r>
    </w:p>
    <w:p>
      <w:pPr>
        <w:pStyle w:val="Normal"/>
        <w:jc w:val="both"/>
        <w:rPr/>
      </w:pPr>
      <w:r>
        <w:rPr>
          <w:sz w:val="28"/>
          <w:szCs w:val="28"/>
        </w:rPr>
        <w:t>на соответствующих территории поселения, территории городского округа, межселенчески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физическими  или юридическими лицами  в инициативном порядке либо в случаях, если в результате применения правил землепользования и застройки  земельные участки и объекты капитального строительства не используются эффективно, причиняется вред их правообладателям, снижается стоимость  земельных участков  и объектов капитального строительства, не реализуются права и законные интересы  граждан и их объедин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официального опубликования (обнародования) и распространяет своё действие на правоотношения, возникшие  с  26. 12. 2011 года, подлежит размещению на официальном сайте администрации Пристенского района Курской области в сети Интернет по адресу: </w:t>
      </w:r>
      <w:r>
        <w:rPr>
          <w:sz w:val="28"/>
          <w:szCs w:val="28"/>
          <w:lang w:val="en-US"/>
        </w:rPr>
        <w:t>prist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ых стендах администрации Нагольнен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голь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С. Н. Б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01:00Z</dcterms:created>
  <dc:creator>User</dc:creator>
  <dc:description/>
  <cp:keywords/>
  <dc:language>en-US</dc:language>
  <cp:lastModifiedBy>пользователь</cp:lastModifiedBy>
  <cp:lastPrinted>2012-03-21T10:57:00Z</cp:lastPrinted>
  <dcterms:modified xsi:type="dcterms:W3CDTF">2012-04-02T06:59:00Z</dcterms:modified>
  <cp:revision>7</cp:revision>
  <dc:subject/>
  <dc:title/>
</cp:coreProperties>
</file>