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АЗАНОВСКОГО СЕЛЬ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/>
        <w:t>от  26   декабря  2011 г. N 8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  "Правил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ти территории населенных пунктов село Сазановка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утор Дубки, село Шатиловка, деревня Васильевка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тор Отрадное, село Ильинка, село Горка, деревня Залесь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«Сазановский </w:t>
      </w:r>
    </w:p>
    <w:p>
      <w:pPr>
        <w:pStyle w:val="ConsPlusTitle"/>
        <w:widowControl/>
        <w:tabs>
          <w:tab w:val="clear" w:pos="708"/>
          <w:tab w:val="left" w:pos="56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» Пристенского района Курской области.</w:t>
      </w:r>
    </w:p>
    <w:p>
      <w:pPr>
        <w:pStyle w:val="ConsPlusTitle"/>
        <w:widowControl/>
        <w:tabs>
          <w:tab w:val="clear" w:pos="708"/>
          <w:tab w:val="left" w:pos="5610" w:leader="none"/>
        </w:tabs>
        <w:rPr/>
      </w:pPr>
      <w:r>
        <w:rPr>
          <w:b w:val="false"/>
          <w:sz w:val="28"/>
          <w:szCs w:val="28"/>
        </w:rPr>
        <w:br/>
        <w:t xml:space="preserve">     В соответствии со статьей 32  Градостроительного кодекса Российской Федерации, подпунктом 20 пункта 1 статьи 14 Федерального закона от 06.10.2003 N 131-ФЗ "Об общих принципах организации местного самоуправления в Российской Федерации"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с учетом результатов публичных слушаний Собрание депутатов Сазановского сельсовета Пристенского района Курской области решило: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«Правила землепользования и застройки части территории населенных пунктов село Сазановка, хутор Дубки, село Шатиловка, деревня Васильевка, хутор Отрадное, село Ильинка, село Горка, деревня Залесь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Сазановский сельсовет» Пристенского района Кур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ского сельсовета                                     А.Н.Берлиз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18:00Z</dcterms:created>
  <dc:creator>пользователь</dc:creator>
  <dc:description/>
  <cp:keywords/>
  <dc:language>en-US</dc:language>
  <cp:lastModifiedBy>пользователь</cp:lastModifiedBy>
  <dcterms:modified xsi:type="dcterms:W3CDTF">2011-12-30T12:19:00Z</dcterms:modified>
  <cp:revision>2</cp:revision>
  <dc:subject/>
  <dc:title/>
</cp:coreProperties>
</file>