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ЕРНОВ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1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Ч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вецкий сельсовет» 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2 Градостроительного кодекса Российской Федерации, подпунктом 20 пункта 1 статьи 14 Федерального закона от 6 октября 2003 года № 131 –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, Собрание депутатов Черновецкого сельсовета Пристенского района Курской области решил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авила землепользования и застройки населенных пунктов муниципального образования «Черновецкий сельсовет» Прист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Настоящее решение подлежит размещению на официальном сайте администрации Пристенского района в сети «Интернет» по адресу </w:t>
      </w:r>
      <w:r>
        <w:rPr>
          <w:sz w:val="28"/>
          <w:szCs w:val="28"/>
          <w:lang w:val="en-US"/>
        </w:rPr>
        <w:t xml:space="preserve"> prist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u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Богачёв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5:00Z</dcterms:created>
  <dc:creator>Прилепы</dc:creator>
  <dc:description/>
  <cp:keywords/>
  <dc:language>en-US</dc:language>
  <cp:lastModifiedBy>1</cp:lastModifiedBy>
  <cp:lastPrinted>2011-12-30T08:41:00Z</cp:lastPrinted>
  <dcterms:modified xsi:type="dcterms:W3CDTF">2011-12-30T05:41:00Z</dcterms:modified>
  <cp:revision>5</cp:revision>
  <dc:subject/>
  <dc:title>                                    СОБРАНИЕ ДЕПУТАТОВ</dc:title>
</cp:coreProperties>
</file>