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ЯРЫГИНСКОГО СЕЛЬСОВЕТА 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Е Ш Е Н И Е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декабря 2011 г</w:t>
        <w:tab/>
        <w:tab/>
        <w:tab/>
        <w:tab/>
        <w:tab/>
        <w:tab/>
        <w:tab/>
        <w:tab/>
        <w:t>№ 39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Ярыгино</w:t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рыгинский сельсовет» Прист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2  Градостроительного кодекса Российской Федерации, подпунктом 20 пункта 1 статьи 14 Федерального закона от 6 октября 2003 года № 131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б общих  принципах организации местного самоуправления в Российской Федерации», 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 физических и юридических лиц,  в том, числе правообладателей земельных участков и объектов капитального строительства и создания условий для привлечения инвестиций , в том числе 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, Собрание депутатов Ярыгинского сельсовета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Утвердить Правила землепользования и застройки населенных пунктов муниципального образования «Ярыгин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местить Правила землепользования и застройки населенных пунктов муниципального образования «Ярыгинский сельсовет» Пристенского района Курской области. на официальном сайте администрации Пристенского района Курской области. в сети интернет  по адресу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</w:rPr>
        <w:t>risten.rkur</w:t>
      </w:r>
      <w:r>
        <w:rPr>
          <w:color w:val="000000"/>
          <w:sz w:val="24"/>
          <w:szCs w:val="24"/>
          <w:u w:val="single"/>
        </w:rPr>
        <w:t>sk.</w:t>
      </w:r>
      <w:hyperlink r:id="rId2">
        <w:r>
          <w:rPr>
            <w:rStyle w:val="InternetLink"/>
            <w:color w:val="000000"/>
            <w:sz w:val="24"/>
            <w:szCs w:val="24"/>
          </w:rPr>
          <w:t>ru.</w:t>
        </w:r>
      </w:hyperlink>
      <w:r>
        <w:rPr>
          <w:sz w:val="24"/>
          <w:szCs w:val="24"/>
        </w:rPr>
        <w:t xml:space="preserve">  и на информационных  стендах администрации Ярыгинского сельсовета Пристен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обнародования )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Ярыг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стенского района</w:t>
        <w:tab/>
        <w:tab/>
        <w:tab/>
        <w:tab/>
        <w:tab/>
        <w:tab/>
        <w:t>А.В.ПИГО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9:00Z</dcterms:created>
  <dc:creator>SVlad</dc:creator>
  <dc:description/>
  <cp:keywords/>
  <dc:language>en-US</dc:language>
  <cp:lastModifiedBy>пользователь</cp:lastModifiedBy>
  <cp:lastPrinted>2011-12-23T08:55:00Z</cp:lastPrinted>
  <dcterms:modified xsi:type="dcterms:W3CDTF">2011-12-27T08:49:00Z</dcterms:modified>
  <cp:revision>5</cp:revision>
  <dc:subject/>
  <dc:title>Об областном бюджете на 2006 год</dc:title>
</cp:coreProperties>
</file>