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 декабря  2011 года                                                                        № 4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б утверждении Правил землепользования и застройк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еленных  пунктов  муниципального образова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реднеольшанский сельсовет» Пристенского района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рской  области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  соответствии  со  статьей  32  Градостроительного кодекса  Российской  Федерации, подпунктом  20  пункта 1  статьи 14  Федерального закона  от 6 октября 2003 года № 131-ФЗ «Об  общих  принципах  организации местного самоуправления в Российской  Федерации», в целях создания условий для устойчивого развития муниципального образования, сохранения окружающей  среды  и  объектов  культурного наследия, созданий  условий для планировки территории  муниципального образования, обеспечения  прав и законных  интересов физических и юридических лиц,  в  том  числе  правообладателей  земельных  участков  и объектов  капитального строительства  и создания  условий  для  привлечения  инвестиций, в том  числе путем  предоставления  возможности  выбора  наиболее  эффективных  видов  разрешенного  использования  земельных  участков, и объектов капитального  строительства,  а  также  с  учетом результатов  публичных  слушаний,  Собрание депутатов  Среднеольшанского  сельсовета  Пристенского  района  Курской  области  РЕШИЛО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>1. Утвердить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(Прилагаются)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2.   Разместить Правила землепользования и застройки муниципального образования «Среднеольшанский сельсовет» Пристенского района Курской области на официальном  сайте администрации Пристенского района Курской области в сети Интернет по адресу: </w:t>
      </w:r>
      <w:r>
        <w:rPr>
          <w:sz w:val="24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</w:t>
      </w:r>
      <w:r>
        <w:rPr>
          <w:sz w:val="26"/>
          <w:szCs w:val="26"/>
          <w:lang w:eastAsia="ar-SA"/>
        </w:rPr>
        <w:t>risten</w:t>
      </w:r>
      <w:r>
        <w:rPr>
          <w:sz w:val="26"/>
          <w:szCs w:val="26"/>
          <w:lang w:val="ru-RU" w:eastAsia="ar-SA"/>
        </w:rPr>
        <w:t>.</w:t>
      </w:r>
      <w:r>
        <w:rPr>
          <w:sz w:val="26"/>
          <w:szCs w:val="26"/>
          <w:lang w:eastAsia="ar-SA"/>
        </w:rPr>
        <w:t>rkursk</w:t>
      </w:r>
      <w:r>
        <w:rPr>
          <w:sz w:val="24"/>
          <w:lang w:val="ru-RU" w:eastAsia="ar-SA"/>
        </w:rPr>
        <w:t>.</w:t>
      </w:r>
      <w:hyperlink r:id="rId2"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 и на информационных стендах администрации </w:t>
        </w:r>
      </w:hyperlink>
      <w:r>
        <w:rPr>
          <w:sz w:val="24"/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Среднеольшанского сельсовета</w:t>
      </w:r>
    </w:p>
    <w:p>
      <w:pPr>
        <w:pStyle w:val="TextBody"/>
        <w:tabs>
          <w:tab w:val="left" w:pos="360" w:leader="none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Глава  Среднеольшанского сельсовет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Пристенского  района  Курской  области:                                  Мерзликин В.Н.</w:t>
      </w:r>
    </w:p>
    <w:sectPr>
      <w:type w:val="nextPage"/>
      <w:pgSz w:w="12240" w:h="15840"/>
      <w:pgMar w:left="1545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6:00Z</dcterms:created>
  <dc:creator>Microsoft Corp.</dc:creator>
  <dc:description/>
  <cp:keywords/>
  <dc:language>en-US</dc:language>
  <cp:lastModifiedBy>пользователь</cp:lastModifiedBy>
  <cp:lastPrinted>2011-12-26T15:17:00Z</cp:lastPrinted>
  <dcterms:modified xsi:type="dcterms:W3CDTF">2011-12-27T13:41:00Z</dcterms:modified>
  <cp:revision>6</cp:revision>
  <dc:subject/>
  <dc:title/>
</cp:coreProperties>
</file>