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                                                                             КОТОВСКОГО СЕЛЬСОВЕТА                                                                     ПРИСТЕН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от    26 декабря   2011 г.  № 100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Правил землепользования и застройки                              населенных пунктов муниципального образования                                   «Котовский сельсовет» Пристенского района Курской области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2 Градостроительного кодекса Российской Федерации, подпунктом 20 пункта 1 статьи 14 Федерального закона от 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 сохранения окружающей среды и объектов культурного наследия,  созданий условий для планировки территории муниципального образова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 возможности выбора наиболее эффективных видов разрешенного использования земельных участков, и объектов капитального строительства, а так же с учетом результатов публичных слушаний,  Собрание депутатов Котовского сельсовета Пристенского района Курской области РЕШИЛО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землепользования и застройки населенных пунктов муниципального образования «Котовский сельсовет» Пристенского района Курской области (Прилагаются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Правила землепользования и застройки муниципального образования «Котовский сельсовет» Пристенского района Курской области на официальном  сайте администрации Пристенского района Курской области в сети Интернет по адресу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lang w:eastAsia="ar-SA"/>
        </w:rPr>
        <w:t>risten.rkursk</w:t>
      </w:r>
      <w:r>
        <w:rPr>
          <w:rFonts w:cs="Times New Roman" w:ascii="Times New Roman" w:hAnsi="Times New Roman"/>
          <w:sz w:val="24"/>
          <w:lang w:eastAsia="ar-SA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ru и на информационных стендах администрации Котовского сельсовета.</w:t>
        </w:r>
      </w:hyperlink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          Котовского сельсовета                                                                                                                        Пристенского района                                                                                                                                 Курской области:                                                   С.В.Рындин</w:t>
      </w:r>
    </w:p>
    <w:sectPr>
      <w:type w:val="nextPage"/>
      <w:pgSz w:w="11906" w:h="16838"/>
      <w:pgMar w:left="1531" w:right="1247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9:00Z</dcterms:created>
  <dc:creator/>
  <dc:description/>
  <cp:keywords/>
  <dc:language>en-US</dc:language>
  <cp:lastModifiedBy>пользователь</cp:lastModifiedBy>
  <cp:lastPrinted>2011-12-26T22:47:00Z</cp:lastPrinted>
  <dcterms:modified xsi:type="dcterms:W3CDTF">2011-12-27T08:45:00Z</dcterms:modified>
  <cp:revision>4</cp:revision>
  <dc:subject/>
  <dc:title/>
</cp:coreProperties>
</file>