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СТЕНСКОГО СЕЛЬСОВЕТА ПРИСТЕНСКОГО 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7» апреля 2011 г.                                                      № 36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О подготовке проекта  Правил землепользования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 застройки части территории (населенных пунктов)</w:t>
      </w:r>
    </w:p>
    <w:p>
      <w:pPr>
        <w:pStyle w:val="ConsPlusTitle"/>
        <w:widowControl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Пристенский сельсовет» </w:t>
      </w:r>
    </w:p>
    <w:p>
      <w:pPr>
        <w:pStyle w:val="ConsPlusTitle"/>
        <w:widowControl/>
        <w:rPr>
          <w:color w:val="000000"/>
        </w:rPr>
      </w:pPr>
      <w:r>
        <w:rPr>
          <w:color w:val="000000"/>
          <w:sz w:val="24"/>
          <w:szCs w:val="24"/>
        </w:rPr>
        <w:t>Пристенского района Курской области»</w:t>
      </w:r>
    </w:p>
    <w:p>
      <w:pPr>
        <w:pStyle w:val="ConsPlusTitle"/>
        <w:widowControl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целях создания условий для устойчивого развития и планирования территории муниципального образования «Пристенский сельсовет»  Пристенского  района Курской области, руководствуясь Градостроительным кодексом Российской Федерации, Федеральным законом "Об общих принципах организации местного самоуправления в Российской Федерации", законом Курской области от 31.10.2006г. N 76-ЗКО "О градостроительной деятельности в Курской  области" и Уставом муниципального образования «Пристенский сельсовет» администрация Пристенского сельсовета Пристенского района Курской области  Постановляет: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 xml:space="preserve">1. Осуществить подготовку проекта правил землепользования и застройки части территории населенных пунктов муниципального образования «Пристенский сельсовет» Пристенского  района Курской области. 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2. Утвердить состав комиссии по подготовке проекта правил землепользования и застройки части территории населенных пунктов муниципального образования «Пристенский сельсовет» Пристенского  района Курской области.</w:t>
      </w:r>
      <w:r>
        <w:rPr>
          <w:b w:val="false"/>
          <w:bCs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(прилагаетс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3. Утвердить порядок деятельности комиссии по подготовке проекта правил землепользования и застройки части территории населенных пунктов муниципального образования «Пристенский сельсовет» Пристенского  района Курской области (прилагается).</w:t>
      </w:r>
    </w:p>
    <w:p>
      <w:pPr>
        <w:pStyle w:val="ConsPlusTitle"/>
        <w:widowControl/>
        <w:ind w:firstLine="5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4. Градостроительное зонирование  населенных пунктов муниципального образования «Пристенский сельсовет» Пристенского  района Курской области выполнить в один этап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5. Утвердить порядок и сроки проведения работ по подготовке проекта правил землепользования и застройки части территории населенных пунктов муниципального образования «Пристенский сельсовет» Пристенского  района Курской области (прилагается).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color w:val="000000"/>
          <w:sz w:val="24"/>
          <w:szCs w:val="24"/>
        </w:rPr>
        <w:t>6. Утвердить порядок направления в комиссию по подготовке проекта правил землепользования и застройки части территории населенных пунктов муниципального образования «Пристенский сельсовет» Пристенского  района Курской области, предложений заинтересованных лиц по подготовке проекта правил землепользования и застройки части территории населенных пунктов муниципального образования «Пристенский сельсовет» Пристенского  района Курской области  (прилагаетс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8. Приложения к данному постановлению разместить на официальном сайте администрации Пристенского района Курской области «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isten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kursk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.»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 Настоящее постановление вступает в силу со дня его официального опубликования 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а администрации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стенского сельсовета                                                                                       С.Е.Некипел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 Прист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 » апреля  2011г. №36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 комиссии по подготовке проекта правил землепользования и застройки части территории населенных пунктов муниципального образования «Пристенский сельсовет» Пристенского  района Курской област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550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ипелов Сергей Ефим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Пристен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н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опова Елена Викто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главы Пристенского сельсовета  Пристенского района Кур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агина Нина Петр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брания депутатов Пристенского сельсовета Пристенского района Курской области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еркиев Иван Никола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отдела строительства , архитектуры , транспорта, связи, ЖКХ, охраны окружающей среды администрации  Пристенского района Курской области ( 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товский Сергей Викторо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 управления экономики, труда,  земельных и имущественных правоотношений по Пристенскому району Курской области ( 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Василий Васильевич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организационной, правовой работы и делопроизводства администрации Пристенского района Курской области                     ( 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етова Светлана Ивано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начальника ФГУ « Земельная кадастровая палата» по Курской области ( по согласованию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ева Валентина Григорьевна</w:t>
            </w:r>
          </w:p>
        </w:tc>
        <w:tc>
          <w:tcPr>
            <w:tcW w:w="5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специалист ТО Управления Роспотребнадзора по Курской области в Мантуровском, Солнцевском и Пристенском районах ( по согласованию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788" w:hanging="0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color w:val="800080"/>
          <w:sz w:val="24"/>
          <w:szCs w:val="24"/>
        </w:rPr>
      </w:pPr>
      <w:r>
        <w:rPr>
          <w:rFonts w:cs="Times New Roman" w:ascii="Times New Roman" w:hAnsi="Times New Roman"/>
          <w:color w:val="800080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 Прист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7» апреля  2011г. №36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КОМИССИИ ПО ПОДГОТОВКЕ ПРОЕКТА</w:t>
      </w:r>
    </w:p>
    <w:p>
      <w:pPr>
        <w:pStyle w:val="ConsPlusTitle"/>
        <w:widowControl/>
        <w:jc w:val="center"/>
        <w:rPr/>
      </w:pPr>
      <w:r>
        <w:rPr>
          <w:color w:val="000000"/>
          <w:sz w:val="24"/>
          <w:szCs w:val="24"/>
        </w:rPr>
        <w:t>ПРАВИЛ ЗЕМЛЕПОЛЬЗОВАНИЯ И ЗАСТРОЙКИ ЧАСТИ ТЕРРИТОРИИ населенных пунктов муниципального образования «Пристенский сельсовет» Пристенского района Курской области</w:t>
      </w:r>
    </w:p>
    <w:p>
      <w:pPr>
        <w:pStyle w:val="ConsPlusTitle"/>
        <w:widowControl/>
        <w:jc w:val="center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Комиссия по подготовке проекта правил землепользования и застройки части территории населенных пунктов муниципального образования «Пристенский сельсовет» Пристенского  района Курской области (далее - Комиссия) образована в целях: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я подготовки правил землепользования и застройки части территории населенных пунктов муниципального образования «Пристенский сельсовет» Пристенского  района Курской области (далее - проект Правил);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я публичных слушаний по проекту Правил и представления проекта Правил Главе Пристенского сельсовета    Пристенского района Курской обла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Настоящее Положение определяет компетенцию и порядок деятельности Комиссии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3. Комиссия в своей работе руководствуется Конституцией Российской Федерации, федеральными законами, иными нормативными правовыми актами Российской Федерации, нормативными правовыми актами Курской  области и органов местного самоуправления Пристенского сельсовета , а также настоящим Порядком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Комиссия осуществляет свою деятельность во взаимодействии с органами государственной власти, органами муниципального района « Пристенский район» структурными подразделениями администрации Пристенского района, муниципальными предприятиями, учреждения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Состав Комиссии утверждается постановлением  главы администрации Пристенского сельсовета  Пристенского района Курской области. В состав Комиссии входят представители органа местного самоуправления, территориальных органов, федеральных органов исполнительной власти, Собрания депутатов Пристен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ункции, задачи и права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Функци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 Организация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 Организационно-техническое сопровождение и контролирование процесса подготовки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3. Обеспечение порядка подготовки проекта Правил и внесения в них измен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4. Осуществление взаимодействия с юридическим лицом-исполнителем работ по подготовке проекта Правил, по вопросам, возникающим в процессе подготовки проекта Правил. Оказание ему содействия в получении необходимых сведений и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5. Организация проведения в установленном порядк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6. Рассмотрение иных вопросов, связанных с подготовкой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Задачи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1. Организация сбора исходных данных для подготовки проекта Правил, их обобщение и анализ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2. Подготовка проекта Правил к проверке в структурных подразделениях администрации Пристенского  района и проведение публичных слушаний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3. Рассмотрение предложений и замечаний заинтересованных лиц по проекту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рава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1. Привлекать для участия в работе Комиссии в качестве консультантов специалистов органов местного самоуправления и территориальных органов государственной в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Создавать при необходимости рабочие группы из числа членов Комиссии с целью реализации ее полномоч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3. Запрашивать в установленном порядке у органов государственной власти, органов местного самоуправления необходимые для работы Комиссии информацию, документацию и материалы в соответствии с ее компетен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4. Запрашивать и получать у руководителей органов, структурных подразделений администрации Пристенского  района, руководителей федеральных органов исполнительной власти, муниципальных учреждений и предприятий информацию и материалы, необходимые для реализации полномочий Комиссии, а также пользоваться базой данных эт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5. Приглашать на заседания Комиссии представителей структурных подразделений администрации Пристенского района, руководителей федеральных органов исполнительной власти и других заинтересованных лиц для рассмотрения вопросов, связанных с разработкой проекта Правил либо относящихся к компетенц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6. Принимать либо отклонять поступившие от заинтересованных лиц предложения, рекомендации, замечания по вопросам подготовки проекта Правил, в период с момента опубликования проекта Правил до заключения по публичным слушания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орядок работы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омиссия осуществляет свою деятельность в форме заседаний путем личного участия членов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седания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1. Заседание Комиссии является правомочным при участии в нем не менее двух третей от установленного числа ее чле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Заседания Комиссии проводятся по мере необходимости. Периодичность заседаний определяется председателем Комиссии исходя из требований по соблюдению сроков выполнения и согласования проекта Правил. Решение о проведении первого заседания Комиссии принимается Главой Пристенского сельсове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3. Заседания Комиссии ведет ее председатель или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Подготовку заседаний Комиссии обеспечивает секретарь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5. Комиссия принимает решения по рассматриваемым вопросам путем открытого голосования большинством голосов от числа ее членов, присутствующих на заседани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равенства голосов при принятии решения голос председателя Комиссии является решающи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На заседании Комиссии ведется протокол, в котором фиксируются внесенные на рассмотрение Комиссии вопросы, а также принятые по ним решения. Протокол подписывается всеми членами Комиссии, участвовавшими в заседании, и утверждается председателем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рганизация и обеспечение деятельности Комисс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Руководство деятельностью Комиссии осуществляет председатель Комиссии, а в его отсутствие - заместитель председател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Возглавляет и координирует работу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Ведет заседания Комиссии и утверждает протоколы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3. Обобщает внесенные замечания, предложения с целью внесения их в протоко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4. Снимает с обсуждения вопросы, не касающиеся повестки д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5. Дает поручения членам Комиссии для подготовки документов, материалов, выполнения отдельных заданий, связанных с деятельностью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6. Назначает время и дату проведения очередных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7. Информирует Главу Пристенского сельсовета о ходе выполнения работ по подготовке проекта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8. Вносит Главе Пристенского сельсовета предложения по вопросам деятельности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Члены Комиссии: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 Участвуют в обсуждении рассматриваемых вопросов на заседаниях Комиссии и голосова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 Высказывают замечания, предложения и дополнения, касающиеся основных положений проекта Правил в письменном или устном вид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 Высказывают особое мнение с обязательным внесением его в протокол засед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4. Своевременно выполняют поручения председательствую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5. Подписывают протокол заседания Комиссии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Секретар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 Является ответственным лицом за ведение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2. Осуществляет подготовку материалов для заседаний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3. За два дня до заседания Комиссии представляет всем ее членам перечень рассматриваемых вопросов с приложением необходимых материал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4. Осуществляет прие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5. Ведет протокол заседания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6. Представляет протокол для подписания членам Комиссии и утверждения председателю Комиссии в течение трех дней после проведенного заседания.</w:t>
      </w:r>
    </w:p>
    <w:p>
      <w:pPr>
        <w:pStyle w:val="Normal"/>
        <w:autoSpaceDE w:val="fals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7. Извещает всех членов Комиссии о дате заседания Комиссии телефонограммой не менее чем за 2 дня до начала заседания.</w:t>
      </w:r>
    </w:p>
    <w:p>
      <w:pPr>
        <w:pStyle w:val="Normal"/>
        <w:autoSpaceDE w:val="false"/>
        <w:spacing w:lineRule="auto" w:line="24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.5. Организационно-техническое обеспечение работы Комиссии осуществляется отделом архитектуры, строительства, ЖКХ и охраны окружающей среды администрации Пристенского 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 Прист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>от « 27 » апреля  2011г. №36</w:t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ПОРЯДОК И СРОКИ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ПРОВЕДЕНИЯ РАБОТ ПО ПОДГОТОВКЕ ПРОЕКТА ПРАВИЛ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ЕМЛЕПОЛЬЗОВАНИЯ И ЗАСТРОЙКИ ЧАСТИ ТЕРРИТОРИИ НАСЕЛЁННЫХ ПУНКТОВ </w:t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_ПРИСТЕНСКИЙ СЕЛЬСОВЕТ»</w:t>
      </w:r>
    </w:p>
    <w:tbl>
      <w:tblPr>
        <w:tblW w:w="10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050"/>
        <w:gridCol w:w="2356"/>
        <w:gridCol w:w="3414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работ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  <w:br/>
              <w:t xml:space="preserve">проведения работ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ь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задания на разработку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архитектуры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униципального</w:t>
              <w:br/>
              <w:t xml:space="preserve">контракта на выполнение проекта правил 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-20 дней с момента подготовки задания на разработк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4-х месяцев с момента подготовки задания на разработку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 </w:t>
              <w:br/>
              <w:t xml:space="preserve"> </w:t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правил</w:t>
              <w:br/>
              <w:t xml:space="preserve">землепользования и застройки </w:t>
              <w:br/>
              <w:t xml:space="preserve">и направление его Главе </w:t>
              <w:br/>
              <w:t xml:space="preserve"> Пристенского сельсовета для </w:t>
              <w:br/>
              <w:t>принятия решения о проведении</w:t>
              <w:br/>
              <w:t xml:space="preserve">публичных слушаний по проекту или направлении в комиссию на доработку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 дней</w:t>
              <w:br/>
              <w:t xml:space="preserve">после </w:t>
              <w:br/>
              <w:t xml:space="preserve">представления </w:t>
              <w:br/>
              <w:t>проекта правил</w:t>
              <w:br/>
              <w:t xml:space="preserve">землепользования и застройки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аботка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определяются</w:t>
              <w:br/>
              <w:t xml:space="preserve">дополнительно в </w:t>
              <w:br/>
              <w:t xml:space="preserve">зависимости от </w:t>
              <w:br/>
              <w:t xml:space="preserve">объема корректирова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организация 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проекта правил </w:t>
              <w:br/>
              <w:t xml:space="preserve">землепользования и застройки </w:t>
              <w:br/>
              <w:t>Главе Пристенского сельсовет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800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доработки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Главой Пристен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 о проведении публичных слушаний по проекту</w:t>
              <w:br/>
              <w:t xml:space="preserve">правил землепользования и </w:t>
              <w:br/>
              <w:t xml:space="preserve">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стенского сельсовет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убликование проекта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со дня получе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ристенского сельсовета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</w:t>
              <w:br/>
              <w:t xml:space="preserve">по проекту правил </w:t>
              <w:br/>
              <w:t xml:space="preserve">землепользования и застройки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 –го месяца с даты </w:t>
              <w:br/>
              <w:t>обнародования</w:t>
              <w:br/>
              <w:t xml:space="preserve">проекта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>землепользования и</w:t>
              <w:br/>
              <w:t xml:space="preserve">застройки 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роект </w:t>
              <w:br/>
              <w:t xml:space="preserve">правил землепользования и </w:t>
              <w:br/>
              <w:t xml:space="preserve">застройки с учетом результатов публичных слушаний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определяется </w:t>
              <w:br/>
              <w:t xml:space="preserve">дополнительно в </w:t>
              <w:br/>
              <w:t xml:space="preserve">зависимости от </w:t>
              <w:br/>
              <w:t xml:space="preserve">объема </w:t>
              <w:br/>
              <w:t xml:space="preserve">корректирования </w:t>
              <w:br/>
              <w:t xml:space="preserve">проекта Правил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, проектная </w:t>
              <w:br/>
              <w:t xml:space="preserve">организация 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проекта правил </w:t>
              <w:br/>
              <w:t xml:space="preserve">землепользования и застройки </w:t>
              <w:br/>
              <w:t>Главе Пристен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</w:t>
              <w:br/>
              <w:t>публичных слушаний, в случае корректировки проекта Правил срок устанавливается дополнительно.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сия по подготовке </w:t>
              <w:br/>
              <w:t xml:space="preserve">проекта правил </w:t>
              <w:br/>
              <w:t xml:space="preserve">землепользования и </w:t>
              <w:br/>
              <w:t xml:space="preserve">застройки </w:t>
            </w:r>
          </w:p>
        </w:tc>
      </w:tr>
      <w:tr>
        <w:trPr>
          <w:trHeight w:val="14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Главой Пристенского сельсовета решения о направлении проекта правил землепользования и </w:t>
              <w:br/>
              <w:t>застройки в Собрание депутатов Пристенского сельсовета</w:t>
            </w:r>
            <w:r>
              <w:rPr>
                <w:rFonts w:cs="Times New Roman" w:ascii="Times New Roman" w:hAnsi="Times New Roman"/>
                <w:color w:val="80008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ли об отклонении указанного проекта Правил и направлении его на доработку с указанием даты его повторного рассмотрения 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10 дней </w:t>
              <w:br/>
              <w:t xml:space="preserve">после </w:t>
              <w:br/>
              <w:t xml:space="preserve">представления </w:t>
              <w:br/>
              <w:t>проекта Правил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ристенского сельсовет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енского сельсовета Пристен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>от «27» апреля  2011г. №36</w:t>
      </w:r>
    </w:p>
    <w:p>
      <w:pPr>
        <w:pStyle w:val="ConsPlusTitle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jc w:val="right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ConsPlusTitl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ПРАВЛЕНИЯ В КОМИССИЮ ПО ПОДГОТОВКЕ ПРОЕКТА</w:t>
      </w:r>
    </w:p>
    <w:p>
      <w:pPr>
        <w:pStyle w:val="ConsPlusTitle"/>
        <w:widowControl/>
        <w:rPr/>
      </w:pPr>
      <w:r>
        <w:rPr>
          <w:color w:val="000000"/>
          <w:sz w:val="24"/>
          <w:szCs w:val="24"/>
        </w:rPr>
        <w:t xml:space="preserve">ПРАВИЛ ЗЕМЛЕПОЛЬЗОВАНИЯ И ЗАСТРОЙКИ ЧАСТИ ТЕРРИТОРИИ (населенных пунктов муниципального образования «ПРИСТЕНСКИЙ СЕЛЬСОВЕТ» ) ПРЕДЛОЖЕНИЙ ЗАИНТЕРЕСОВАННЫХ ЛИЦ ПО ПОДГОТОВКЕ ПРОЕКТА ПРАВИЛ ЗЕМЛЕПОЛЬЗОВАНИЯ И ЗАСТРОЙКИ ЧАСТИ ТЕРРИТОРИИ МО « ПРИСТЕНСКИЙ СЕЛЬСОВЕТ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одготовка проекта правил землепользования и застройки части территорий (населенных пунктов МО «Пристенский сельсовет» осуществляется с учетом предложений заинтересованных лиц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2. С момента опубликования постановления администрации Пристенского сельсовета о подготовке проекта правил землепользования и застройки заинтересованные физические и юридические лица вправе направлять в комиссию по подготовке проекта правил землепользования и застройки МО « Пристенский сельсовет» соответствующие предложения (далее-Комисс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3. Предложения по подготовке проекта правил землепользования и застройки части территорий (населенных пунктов МО « Пристенский  сельсовет» в письменной форме (далее-Предложения) могут быть направлены заинтересованными лицами почтой на имя председателя Комиссии по адресу: Курская область, Пристенский район, Администрация Присте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 Предложения заинтересованных лиц в письменной форме должны быть логично изложены (напечатаны либо написаны разборчивым почерком) с указанием фамилии, имени, отчества гражданина или полного наименования юридического лица, а также обратного почтового адре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подписываются лицом (лицами), их изложившим, с указанием даты их на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лучае необходимости подтверждения своих доводов к Предложениям прилагаются соответствующие документы и материалы на бумажных или электронных носителях. Направленные в Комиссию по подготовке проекта правил землепользования и застройки материалы возврату не подлеж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5. Комиссией рассматриваются предложения заинтересованных лиц, касающиеся вопросов подготовки проекта правил землепользования и застройки части территорий МО « Пристенский сельсовет» поступившие до окончания проведения публичных слушаний по проекту правил землепользования и застройки части территорий (населенных пунктов МО « Пристенский сельсов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6. Рассмотрение Предложений Комиссией осуществляется в соответствии с Порядком деятельности комиссии по подготовке проекта правил землепользования и застройки части территории (населенных пунктов муниципального образования « Пристенский сельсов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9:25:00Z</dcterms:created>
  <dc:creator>UZER</dc:creator>
  <dc:description/>
  <cp:keywords/>
  <dc:language>en-US</dc:language>
  <cp:lastModifiedBy>Alexandr</cp:lastModifiedBy>
  <cp:lastPrinted>2011-05-06T08:57:00Z</cp:lastPrinted>
  <dcterms:modified xsi:type="dcterms:W3CDTF">2011-05-30T06:21:00Z</dcterms:modified>
  <cp:revision>21</cp:revision>
  <dc:subject/>
  <dc:title> </dc:title>
</cp:coreProperties>
</file>