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преля 2011 г.                                                                              № 36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дготовке проекта 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 землепользования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стройки части территории (населенных пунктов)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-  Верхняя Ольшанка, Средняя Ольшанка, Нижняя Ольшанка, 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торов-  Серебряное, Корытное, Остренькое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реднеольшанский сельсовет»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енского района Курской области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Среднеольшанский сельсовет» Присте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 и Уставом муниципального образования «Среднеольшанский сельсовет» Администрация Среднеольшанского сельсовета Пристенского района  Постановляет: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одготовку проекта правил землепользования и застройки части территории населенных пунктов: В. Ольшанка, Ср. Ольшанка, Н. Ольшанка, Серебряное, Остренькое, Корытное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комиссии по подготовке проекта правил землепользования и застройки части территории населенных пунктов:  В. Ольшанка, Ср. Ольшанка, Н. Ольшанка,  Серебряное, Остренькое, Корытное муниципального образования «Среднеольшанский сельсовет» Пристенского района Курской области. (прилагаетс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 Утвердить порядок деятельности комиссии по подготовке проекта правил землепользования и застройки части территории населенных пунктов: В. Ольшака, Ср. Ольшанка,  Н. Ольшанка, Серебряное, Остренькое, Корытное муниципального образования «Среднеольшанский сельсовет» Пристенского района Курской области (прилагается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 Градостроительное зонирование  населенных пунктов: В. Ольшанка, Ср. Ольшанка, Н. Ольшанка, Серебряное, Остренькое, Корытное муниципального образования «Среднеольшанский сельсовет» Пристенского района Курской области выполнить в один этап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дить порядок и сроки проведения работ по подготовке проекта правил землепользования и застройки части территории населенных пунктов: В. Ольшанка, Ср. Ольшанка, Н. Ольшанка, Серебряное, Остренькое, Корытное муниципального образования «Среднеольшанский сельсовет» Присте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дить порядок направления в комиссию по подготовке проекта правил землепользования и застройки части территории населенных пунктов: В. Ольшанка, Ср. Ольшанка, Н. Ольшанка, Серебряное, Остренькое, Корытное муниципального образования «Среднеольшанский сельсовет» Пристенского района Курской области, предложений заинтересованных лиц по подготовке проекта правил землепользования и застройки части территории населенных пунктов: В. Ольшанка, Ср. Ольшанка, Н. Ольшанка, Серебряное, Остренькое, Корытное муниципального образования «Среднеольшанский сельсовет» Пристенского района Курской области 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публиковать настоящее постановление в течении 10 дней в установлен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данному постановлению разместить на официальном сайте Присте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Курской области: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st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реднеольшанского сельсовет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енского  района:                                                                                  Мерзликин В.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ольша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6» апреля  2011г. №36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 комиссии по подготовке проекта правил землепользования и застройки части территории населенных пунктов: В. Ольшанка, Ср. Ольшанка, Н. Ольшанка, Серебряное, Корытное, Остренькое муниципального образования «Среднеольшанский сельсовет» Пристенского района района Курской области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 Администрации Среднеольшанского сельсовета  Мерзликин В.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зерова Е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 Собрания депутатов Среднеольшанского сельсовета Завьялова Е.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тдела архитектуры, строительства, ЖКХ и охраны окружающей среды администрации Пристенского района  Аверкиев И.Н., по согласов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 отдела организации организационной  правовой работы и делопроизводства администрации Пристанского  района  Орехов В.В., по согласов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правления экономики, труда  по земельным и имущественным  правоотношениям администрации  Пристанского района Голотовский С.В., по согласов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межрайонного  отдела  ПГУ «Земельная  кадастровая палата» по  Курской  области  Бекетова С.И., по  согласов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 специалист ТО Управления Роспотребнадзора  по  Курской  области  в  Мантуровском, Солнцеаском и Пристенском  районах  Коренева В.Г., по  согласованию</w:t>
            </w:r>
          </w:p>
        </w:tc>
      </w:tr>
    </w:tbl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ольша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6» апреля  2011 г. №36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 ЗЕМЛЕПОЛЬЗОВАНИЯ И ЗАСТРОЙКИ ЧАСТИ ТЕРРИТОРИИ населенных пунктов: В. Ольшанка, Ср. Ольшанка, Н. Ольшанка, Серебряное, Корытное, Остренькое муниципального образования «Среднеольшанского сельсовета» Пристенского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правил землепользования и застройки части территории населенных пунктов: В. Ольшанка, Ср. Ольшанка, Н. Ольшанка,  Серебряное, Корытное, Остренькое муниципального образования «Среднеольшанский сельсовет» Пристен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авил землепользования и застройки части территории населенных пунктов: В. Ольшанка, Ср. Ольшанка, Н. Ольшанка, Серебряное, Корытное, Остренькое  муниципального образования «Среднеольшанский сельсовет» Пристенского 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Правил и представления проекта Правил Главе Среднеольшанского сельсовета  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Среднеольшанского сельсовета посе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Пристенский район» структурными подразделениями администрации Присте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главы Администрации Среднеольшанского сельсовета  Пристен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Среднеольшан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Среднеольшанского сельсовета Пристенского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Среднеольшанского сельсовета Пристенского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Среднеольшанского сельсовета Присте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Среднеольшан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Среднеольша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Среднеольшан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Организационно-техническое обеспечение работы Комиссии осуществляется отделом архитектуры, строительства, ЖКХ и охраны окружающей среды администрации Среднеольшанского сельсовета Присте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Среднеольшанского сельсовета Пристенского </w:t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йона от «26» апреля  2011 г. № 36 </w:t>
      </w:r>
    </w:p>
    <w:p>
      <w:pPr>
        <w:pStyle w:val="ConsPlusTitle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РАБОТ ПО ПОДГОТОВКЕ ПРОЕКТА ПРАВИЛ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ЛЕПОЛЬЗОВАНИЯ И ЗАСТРОЙКИ ЧАСТИ ТЕРРИТОРИИ населенных пункто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. Ольшанка, Ср. Ольшанка, Н. Ольшанка, Серебряное, Корытное, Остренькое 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Среднеольшанский сельсовет»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6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4-х месяцев с момента подготовки задания на разработк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Среднеольша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Среднеольшан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Среднеольшанского сельсовета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реднеольша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реднеольшан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 –го месяца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Среднеольшанского сельсове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Среднеольшанского сельсовета решения о направлении проекта правил землепользования и </w:t>
              <w:br/>
              <w:t xml:space="preserve">застройки в Собрание депутатов Среднеольшанского сельсовета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реднеольшан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реднеольшанского сельсовета</w:t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 «26» апреля  2011 г. № 36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 ЗЕМЛЕПОЛЬЗОВАНИЯ И ЗАСТРОЙКИ ЧАСТИ ТЕРРИТОРИИ (населенных пунктов: В. Ольшанка, Ср. Ольшанка, Н. Ольшанка, Серебряное, Корытное, Остренькое) муниципального образования «СРЕДНЕОЛЬШАНСКИЙ СЕЛЬСОВЕТ» ПРЕДЛОЖЕНИЙ ЗАИНТЕРЕСОВАННЫХ ЛИЦ ПО ПОДГОТОВКЕ ПРОЕКТА ПРАВИЛ ЗЕМЛЕПОЛЬЗОВАНИЯ И ЗАСТРОЙКИ ЧАСТИ ТЕРРИТОРИИ МО «СРЕДНЕОЛЬШАН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проекта правил землепользования и застройки части территорий (населенных пунктов: В. Ольшанка, Ср. Ольшанка, Н. Ольшанка, Серебряное, Крорытное, Остренькое) МО «Среднеольшан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 момента опубликования постановления Администрации Среднеольшан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Среднеольша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по подготовке проекта правил землепользования и застройки части территорий (населенных пунктов: В. Ольшанка, Ср. Ольшанка, Н. Ольшанка, Серебряное, Корытное, Остренькое) МО «Среднеольшанский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Пристенский район, Администрация Среднеольша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правил землепользования и застройки части территорий МО «Среднеольшанский сельсовет» поступившие до окончания проведения публичных слушаний по проекту правил землепользования и застройки части территорий (населенных пунктов в. Ольшанка, Ср. Ольшанка, Н. Ольшанка, Серебряное, Корытное, Острень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МО «Среднеольша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(населенных пунктов: В. Ольшанка, Ср. Ольшанка, Н. Ольшанка, Серебряное, Корытное, Остренькое) муниципального образования «Среднеольша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UZER</dc:creator>
  <dc:description/>
  <cp:keywords/>
  <dc:language>en-US</dc:language>
  <cp:lastModifiedBy>Alexandr</cp:lastModifiedBy>
  <cp:lastPrinted>2011-05-04T09:20:00Z</cp:lastPrinted>
  <dcterms:modified xsi:type="dcterms:W3CDTF">2011-05-30T06:24:00Z</dcterms:modified>
  <cp:revision>5</cp:revision>
  <dc:subject/>
  <dc:title> </dc:title>
</cp:coreProperties>
</file>