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ЯРЫГИНСКОГО СЕЛЬСОВЕТА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ИСТЕНСКОГО  РАЙОНА 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 О С Т А Н О В Л Е Н И 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9» апреля 20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22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О подготовке проекта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Правил землепользования</w:t>
      </w:r>
    </w:p>
    <w:p>
      <w:pPr>
        <w:pStyle w:val="ConsPlusTitle"/>
        <w:widowControl/>
        <w:rPr/>
      </w:pPr>
      <w:r>
        <w:rPr>
          <w:sz w:val="24"/>
          <w:szCs w:val="24"/>
        </w:rPr>
        <w:t xml:space="preserve">и застройки части территории (д.Лашинка,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д.Вихровка, д.2-Плоское, с.Ярыгино, пос.Комсомольский, </w:t>
      </w:r>
    </w:p>
    <w:p>
      <w:pPr>
        <w:pStyle w:val="ConsPlusTitle"/>
        <w:widowControl/>
        <w:rPr/>
      </w:pPr>
      <w:r>
        <w:rPr>
          <w:sz w:val="24"/>
          <w:szCs w:val="24"/>
        </w:rPr>
        <w:t xml:space="preserve">пос.Вихровский   ) муниципального образования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« Ярыгинский сельсовет» Пристенского  район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Ярыгинский сельсовет» Пристенского 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 и Уставом муниципального образования «Ярыгинский сельсовет» Администрация Ярыгинского сельсовета  ПОСТАНОВЛЯЕТ: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 Осуществить подготовку проекта правил землепользования и застройки части территории населенных пунктов  муниципального образования  « Ярыгинский сельсовет»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Пристенского  района  Курской области.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Утвердить состав комиссии по подготовке проекта правил землепользования и застройки части территории населенных пунктов д.Лашинка, д.Вихровка, д.2-Плоское, с.Ярыгино, пос.Комсомольский, пос.Вихровский   муниципального образования «Ярыгинский сельсовет»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Пристенского  района  Курской области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 Утвердить порядок деятельности комиссии по подготовке проекта правил землепользования и застройки части территории населенных пунктов  д.Лашинка, д.Вихровка, д.2-Плоское, с.Ярыгино, пос.Комсомольский, пос.Вихровский   муниципального образования « Ярыгинский сельсовет»  Пристенского района Курской области (прилагается)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Градостроительное зонирование  населенных пунктов д.Лашинка, д.Вихровка, д.2-Плоское, с.Ярыгино, пос.Комсомольский, пос.Вихровский  муниципального образования  «Ярыгинский сельсовет» Пристенского  района Курской области выполнить в один этап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5. Утвердить порядок и сроки проведения работ по подготовке проекта правил землепользования и застройки части территории населенных пунктов д.Лашинка, д.Вихровка, д.2-Плоское, с.Ярыгино, пос.Комсомольский, пос.Вихровский муниципального образования «Ярыгинский сельсовет» Пристенского района Курской области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6. Утвердить порядок направления в комиссию по подготовке проекта правил землепользования и застройки части территории населенных пунктов д.Лашинка, д.Вихровка, д.2-Плоское, с.Ярыгино, пос.Комсомольский, пос.Вихровский муниципального образования «Ярыгиснкий сельсовет» Пристенского района Курской области, предложений заинтересованных лиц по подготовке проекта правил землепользования и застройки части территории населенных пунктов д.Лашинка, д.Вихровка, д.2-Плоское, с.Ярыгино, пос.Комсомольский, пос. Вихровский муниципального образования «Ярыгинский сельсовет »  Пристенского  района Курской области  (прилагается)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вступает в силу со дня официального опубликования. Приложение к данному постановлению разместить на официальном  сайте Администрации Пристенского района Курской области :  </w:t>
      </w:r>
      <w:r>
        <w:rPr>
          <w:rFonts w:cs="Times New Roman" w:ascii="Times New Roman" w:hAnsi="Times New Roman"/>
          <w:sz w:val="24"/>
          <w:szCs w:val="24"/>
          <w:lang w:val="en-US"/>
        </w:rPr>
        <w:t>Prist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Администрации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рыгинского сельсовета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А.В.ПИГОРЕ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ры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преля  2011г. № 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одготовке проекта правил землепользования и застройки части территории населенных пунктов  д.Лашинка, д.Вихровка, д.2-Плоское, с.Ярыгино, пос.Комсомольский, пос.Вихровский муниципального образования «Ярыгинский сельсовет» Пристенского 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орев Анатоли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Ярыгинского сельсовета Пристенского района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асова Галина Васил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Ярыгинского сельсовета Пристенского района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урова Наталья Викто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Ярыгинского сельсовета Пристенского района 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 Иван Никола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отдела  строительства, архитектуры, транспорта, связи, ЖКХ, охраны окружающей среды Администрации Пристенского района Курской области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Василий Василь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 организационной, правовой работы и делопроизводства Администрации Пристенского района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овский Серге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Управления экономики, труда, земельных и имущественных правоотношений Администрации Пристенского района Курской области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Светлана Иван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Межрайонного отдела ФГУ  «Земельная кадастровая палата»по Курской области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Валентина Григор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ТО Управления Роспотребнадзора по Курской области в Мантуровском,  Солнцевском и Пристенском районах ( 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ыгинского сельсовета Пристенск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апреля  2011г. № 2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АВИЛ ЗЕМЛЕПОЛЬЗОВАНИЯ И ЗАСТРОЙКИ ЧАСТИ ТЕРРИТОРИИ населенных пунктов д.Лашинка, д.Вихровка, д.2-Плоское, с.Ярыгино, пос.Комсомольский, пос.Вихровский муниципального образования «Ярыгинский сельсовет» Присте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равил землепользования и застройки части территории населенных пунктов д.Лашинка, д.Вихровка, д.2-Плоское, с.Ярыгино, пос.Комсомольский, пос.Вихровский муниципального образования «Ярыгинский» Пристенского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подготовки правил землепользования и застройки части территории населенных пунктов д.Лашинка, д.Вихровка, д.2-Плоское, с.Ярыгино, пос.Комсомольский, пос.Вихровский муниципального образования «Ярыгинский»Пристенского  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публичных слушаний по проекту Правил и представления проекта Правил Главе Ярыгинского сельсовета    Пристенского 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Пристенский район» структурными подразделениями администрации Присте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 главы Администрации Ярыгинского сельсовета  Присте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Ярыг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дготовка проекта Правил к проверке в структурных подразделениях администрации Пристенского 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Пристенского 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Ярыги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Ярыгин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Ярыгинского 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Организационно-техническое обеспечение работы Комиссии осуществляется отделом архитектуры, строительства, ЖКХ и охраны окружающей среды администрации Пристенского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Ярыгинского сельсовет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9» апреля   2011г. №22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АБОТ ПО ПОДГОТОВКЕ ПРОЕКТА ПРАВИ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ЕМЛЕПОЛЬЗОВАНИЯ И ЗАСТРОЙКИ ЧАСТИ ТЕРРИТОРИИ населенных пунктов д.Лашинка, д.Вихровка, д.2-Плоское, с.Ярыгино, пос.Комсомольский, пос.Вихровск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ЯРЫГИНСКИЙ СЕЛЬСОВЕТ»</w:t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ыгинского 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4-х месяцев с момента подготовки задания на разработк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Ярыгинского 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ыгинского 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Ярыгинского 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ыгинского 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 Ярыгинского сельсовета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рыги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рыгин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–го месяца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Ярыгинского сельсовета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Ярыгинского сельсовета решения о направлении проекта правил землепользования и </w:t>
              <w:br/>
              <w:t xml:space="preserve">застройки в Собрание депутатов Ярыгинского сельсовета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рыгин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/>
        <w:t xml:space="preserve">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Ярыгинского сельсовета</w:t>
      </w:r>
    </w:p>
    <w:p>
      <w:pPr>
        <w:pStyle w:val="ConsPlusTitle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 29 »  апреля  2011г. № 2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rPr/>
      </w:pPr>
      <w:r>
        <w:rPr>
          <w:sz w:val="24"/>
          <w:szCs w:val="24"/>
        </w:rPr>
        <w:t xml:space="preserve">ПРАВИЛ ЗЕМЛЕПОЛЬЗОВАНИЯ И ЗАСТРОЙКИ ЧАСТИ ТЕРРИТОРИИ (населенных пунктов д.Лашинка, д.Вихровка, д.2-Плоское, с.Ярыгино, пос.Комсомольский, пос.Вихровский  муниципального образования « ЯРЫГИНСКИЙ СЕЛЬСОВЕТ» ПРЕДЛОЖЕНИЙ ЗАИНТЕРЕСОВАННЫХ ЛИЦ ПО ПОДГОТОВКЕ ПРОЕКТА ПРАВИЛ ЗЕМЛЕПОЛЬЗОВАНИЯ И ЗАСТРОЙКИ ЧАСТИ ТЕРРИТОРИИ МО «ЯРЫГИН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правил землепользования и застройки части территорий (населенных пунктов д.Лашинка, д.Вихровка, д.2-Плоское, с.Ярыгино, пос.Комсомольский, пос.Вихровский) МО «Ярыгин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публикования постановления Администрации Ярыгинс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Ярыгин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правил землепользования и застройки части территорий (населенных пунктов д.Лашинка, д.Вихровка, д.2-Плоское, с.Ярыгино, пос.Комсомольский, пос.Вихровский) МО «Ярыгин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Пристенский  район, с.Ярыгино, Администрация Ярыгинского 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правил землепользования и застройки части территорий МО «Ярыгинский сельсовет» поступившие до окончания проведения публичных слушаний по проекту правил землепользования и застройки части территорий (населенных пунктов д.Лашинка, д.Вихровка, д.2-Плоское, с.Ярыгино, пос.Комсомольский, пос.Вихр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МО «Ярыгинский 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(населенных пунктов д.Лашинка, д.Вихровка, д.2-Плоское, с.Ярыгино, пос.Комсомольский, пос.Вихровский) муниципального образования «Ярыги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UZER</dc:creator>
  <dc:description/>
  <cp:keywords/>
  <dc:language>en-US</dc:language>
  <cp:lastModifiedBy>Alexandr</cp:lastModifiedBy>
  <cp:lastPrinted>2011-05-11T10:09:00Z</cp:lastPrinted>
  <dcterms:modified xsi:type="dcterms:W3CDTF">2011-05-30T06:31:00Z</dcterms:modified>
  <cp:revision>30</cp:revision>
  <dc:subject/>
  <dc:title> </dc:title>
</cp:coreProperties>
</file>